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0"/>
      </w:tblGrid>
      <w:tr>
        <w:trPr>
          <w:trHeight w:val="1330" w:hRule="atLeast"/>
        </w:trPr>
        <w:tc>
          <w:tcPr>
            <w:tcW w:w="3828" w:type="dxa"/>
            <w:tcBorders/>
          </w:tcPr>
          <w:p>
            <w:pPr>
              <w:pStyle w:val="Heading1"/>
              <w:tabs>
                <w:tab w:val="clear" w:pos="993"/>
                <w:tab w:val="clear" w:pos="6758"/>
              </w:tabs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47117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37.1pt" to="123.9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471170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37.1pt" to="411.9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®¹i héi X c«ng ®oµn</w:t>
            </w:r>
          </w:p>
          <w:p>
            <w:pPr>
              <w:pStyle w:val="Heading1"/>
              <w:tabs>
                <w:tab w:val="clear" w:pos="993"/>
                <w:tab w:val="clear" w:pos="6758"/>
              </w:tabs>
              <w:jc w:val="center"/>
              <w:rPr>
                <w:sz w:val="26"/>
              </w:rPr>
            </w:pPr>
            <w:r>
              <w:rPr>
                <w:rFonts w:eastAsia=".VnTimeH"/>
                <w:sz w:val="26"/>
              </w:rPr>
              <w:t xml:space="preserve"> </w:t>
            </w:r>
            <w:r>
              <w:rPr>
                <w:sz w:val="26"/>
              </w:rPr>
              <w:t>ViÖt Nam</w:t>
            </w:r>
          </w:p>
          <w:p>
            <w:pPr>
              <w:pStyle w:val="Heading6"/>
              <w:rPr/>
            </w:pPr>
            <w:r>
              <w:rPr>
                <w:rFonts w:eastAsia=".VnTimeH"/>
              </w:rPr>
              <w:t xml:space="preserve"> </w:t>
            </w:r>
            <w:r>
              <w:rPr/>
              <w:t>V/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ascii=".VnTimeH" w:hAnsi=".VnTimeH" w:cs=".VnTimeH"/>
                <w:spacing w:val="-8"/>
                <w:sz w:val="26"/>
              </w:rPr>
            </w:pPr>
            <w:r>
              <w:rPr>
                <w:rFonts w:cs=".VnTimeH" w:ascii=".VnTimeH" w:hAnsi=".VnTimeH"/>
                <w:spacing w:val="-8"/>
                <w:sz w:val="26"/>
              </w:rPr>
              <w:t>Céng hßa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Heading2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µ Néi, ngµy  05 th¸ng 11 n¨m 2008</w:t>
            </w:r>
          </w:p>
        </w:tc>
      </w:tr>
    </w:tbl>
    <w:p>
      <w:pPr>
        <w:pStyle w:val="Heading2"/>
        <w:rPr>
          <w:rFonts w:ascii=".VnTimeH" w:hAnsi=".VnTimeH" w:cs=".VnTimeH"/>
          <w:b/>
          <w:b/>
          <w:i w:val="false"/>
          <w:i w:val="false"/>
          <w:sz w:val="40"/>
        </w:rPr>
      </w:pPr>
      <w:r>
        <w:rPr>
          <w:rFonts w:cs=".VnTimeH" w:ascii=".VnTimeH" w:hAnsi=".VnTimeH"/>
          <w:b/>
          <w:i w:val="false"/>
          <w:sz w:val="40"/>
        </w:rPr>
        <w:t>NghÞ quyÕt</w:t>
      </w:r>
    </w:p>
    <w:p>
      <w:pPr>
        <w:pStyle w:val="Heading2"/>
        <w:spacing w:before="0" w:after="0"/>
        <w:rPr/>
      </w:pPr>
      <w:r>
        <w:rPr>
          <w:rFonts w:cs=".VnTimeH" w:ascii=".VnTimeH" w:hAnsi=".VnTimeH"/>
          <w:b/>
          <w:i w:val="false"/>
          <w:sz w:val="40"/>
        </w:rPr>
        <w:t>®¹i héi X c«ng ®oµn ViÖt Nam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/>
        <w:t>§¹i héi X C«ng ®oµn ViÖt Nam  häp tõ ngµy 02 ®Õn ngµy 05 th¸ng 11 n¨m 2008, t¹i Thñ ®« Hµ Néi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¹i héi ®· nghe c¸c B¸o c¸o cña Ban ChÊp hµnh Tæng Liªn ®oµn Lao ®éng ViÖt Nam kho¸ IX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B¸o c¸o t×nh h×nh c«ng nh©n, viªn chøc, lao ®éng vµ kÕt qu¶ ho¹t ®éng C«ng ®oµn nhiÖm kú 2003 – 2008, môc tiªu, ph</w:t>
        <w:softHyphen/>
        <w:t>¬ng h</w:t>
        <w:softHyphen/>
        <w:t>íng, nhiÖm vô cña C«ng ®oµn  nhiÖm kú 2003 - 2008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B¸o c¸o kiÓm ®iÓm sù l·nh ®¹o, chØ ®¹o cña Ban ChÊp hµnh, §oµn Chñ tÞch Tæng Liªn ®oµn lao ®éng ViÖt Nam kho¸ IX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B¸o c¸o vÒ c«ng t¸c kiÓm tra; B¸o c¸o söa ®æi, bæ sung §iÒu lÖ C«ng ®oµn ViÖt Nam vµ §iÒu lÖ C«ng ®oµn ViÖt Nam söa ®æi, bæ su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¹i héi ®· nghe ý kiÕn ph¸t biÓu chØ ®¹o cña ®ång chÝ N«ng §øc M¹nh, Tæng BÝ th</w:t>
        <w:softHyphen/>
        <w:t xml:space="preserve"> Ban ChÊp hµnh Trung </w:t>
        <w:softHyphen/>
        <w:t xml:space="preserve">¬ng §¶ng Céng s¶n ViÖt Nam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¹i héi nhÊt trÝ sè l</w:t>
        <w:softHyphen/>
        <w:t>îng Ban ChÊp hµnh Tæng Liªn ®oµn lao ®éng ViÖt Nam kho¸ X lµ 165 ®ång chÝ vµ bÇu t¹i §¹i héi 160 ®ång chÝ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Ban ChÊp hµnh Tæng Liªn ®oµn Lao ®éng ViÖt Nam khãa X ®· tiÕn hµnh phiªn häp thø nhÊt, bÇu §oµn Chñ tÞch gåm 21 ®ång chÝ, bÇu ®ång chÝ §Æng Ngäc Tïng, Uû viªn Ban ChÊp hµnh Trung </w:t>
        <w:softHyphen/>
        <w:t>¬ng §¶ng, BÝ th</w:t>
        <w:softHyphen/>
        <w:t xml:space="preserve">  §¶ng ®oµn Tæng Liªn ®oµn lao ®éng ViÖt Nam gi÷ chøc Chñ tÞch vµ bÇu 5 ®ång chÝ: NguyÔn Hoµ B×nh, Mai §øc ChÝnh, NguyÔn ThÞ Thu Hång, NguyÔn V¨n Ngµng, Hoµng Ngäc Thanh gi÷ chøc Phã Chñ tÞch; bÇu Uû ban kiÓm tra Tæng Liªn ®oµn lao ®éng ViÖt Nam kho¸ X gåm 13 ®ång chÝ vµ bÇu ®ång chÝ §ç Xu©n Häc, Uû viªn §oµn Chñ tÞch lµm Chñ nhiÖm </w:t>
      </w:r>
      <w:r>
        <w:rPr>
          <w:rFonts w:cs=".VnTimeH" w:ascii=".VnTimeH" w:hAnsi=".VnTimeH"/>
        </w:rPr>
        <w:t>u</w:t>
      </w:r>
      <w:r>
        <w:rPr/>
        <w:t xml:space="preserve">û ban kiÓm tra Tæng Liªn ®oµn lao ®éng ViÖt Nam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Sau 4 ngµy lµm viÖc khÈn tr</w:t>
        <w:softHyphen/>
        <w:t>¬ng, nghiªm tóc víi tinh thÇn tr¸ch nhiÖm cao, §¹i héi ®· th¶o luËn vµ quyÕt nghÞ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1- Th«ng qua c¸c B¸o c¸o cña Ban ChÊp hµnh Tæng Liªn ®oµn Lao ®éng ViÖt Nam kho¸ IX tr×nh §¹i héi X C«ng ®oµn ViÖt Nam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2- Th«ng qua §iÒu lÖ C«ng ®oµn ViÖt Nam ®· ®</w:t>
        <w:softHyphen/>
        <w:t>îc bæ sung, söa ®æi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3- Th«ng qua B¸o c¸o vÒ c«ng t¸c kiÓm tra nhiÖm kú 2008 - 2013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4-  §¹i héi giao cho Ban ChÊp hµnh Tæng Liªn ®oµn Lao ®éng ViÖt Nam kho¸ X tiÕp thu ý kiÕn ph¸t biÓu chØ ®¹o cña ®ång chÝ Tæng BÝ th</w:t>
        <w:softHyphen/>
        <w:t xml:space="preserve"> N«ng §øc M¹nh vµ ý kiÕn ®ãng gãp cña c¸c ®¹i biÓu ®Ó hoµn chØnh c¸c v¨n kiÖn vµ chÝnh thøc ban hµnh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5- §¹i héi giao cho Ban ChÊp hµnh Tæng Liªn ®oµn Lao ®éng ViÖt Nam kho¸ X vµ c«ng ®oµn c¸c cÊp x©y dùng ch</w:t>
        <w:softHyphen/>
        <w:t>¬ng tr×nh vµ kÕ ho¹ch hµnh ®éng cô thÓ ®Ó tæ chøc thùc hiÖn th¾ng lîi môc tiªu, ph</w:t>
        <w:softHyphen/>
        <w:t>¬ng h</w:t>
        <w:softHyphen/>
        <w:t>íng vµ nhiÖm vô ®· ®</w:t>
        <w:softHyphen/>
        <w:t>îc th«ng qua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¹i héi kªu gäi c¸n bé, ®oµn viªn c«ng ®oµn vµ c«ng nh©n, viªn chøc, lao ®éng c¶ n</w:t>
        <w:softHyphen/>
        <w:t>íc ph¸t huy truyÒn thèng c¸ch m¹ng vÎ vang cña giai cÊp c«ng nh©n, tæ chøc c«ng ®oµn ViÖt Nam; nªu cao tinh thÇn ®oµn kÕt nhÊt trÝ, n¨ng ®éng vµ s¸ng t¹o, v</w:t>
        <w:softHyphen/>
        <w:t>ît qua khã kh¨n, th¸ch thøc, quyÕt t©m thùc hiÖn th¾ng lîi NghÞ quyÕt §¹i héi X C«ng ®oµn ViÖt Nam, x©y dùng giai cÊp c«ng nh©n vµ tæ chøc C«ng ®oµn v÷ng m¹nh, gãp phÇn t¨ng c</w:t>
        <w:softHyphen/>
        <w:t>êng khèi ®¹i ®oµn kÕt toµn d©n téc, ®Èy m¹nh c«ng cuéc ®æi míi v× môc tiªu “D©n giµu, n</w:t>
        <w:softHyphen/>
        <w:t>íc m¹nh, x· héi c«ng b»ng, d©n chñ, v¨n minh”./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 xml:space="preserve">®¹i héi X c«ng ®oµn ViÖt Nam 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NQDaihoi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93" w:leader="none"/>
        <w:tab w:val="center" w:pos="6758" w:leader="none"/>
      </w:tabs>
      <w:outlineLvl w:val="0"/>
    </w:pPr>
    <w:rPr>
      <w:rFonts w:ascii=".VnTimeH" w:hAnsi=".VnTimeH" w:cs=".VnTimeH"/>
      <w:b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0:00Z</dcterms:created>
  <dc:creator>lophoc</dc:creator>
  <dc:description/>
  <dc:language>en-US</dc:language>
  <cp:lastModifiedBy>Le Thu Ha</cp:lastModifiedBy>
  <cp:lastPrinted>2008-11-04T23:02:00Z</cp:lastPrinted>
  <dcterms:modified xsi:type="dcterms:W3CDTF">2008-12-01T01:35:00Z</dcterms:modified>
  <cp:revision>9</cp:revision>
  <dc:subject/>
  <dc:title>®¹i héi ®¹i biÓu c«ng ®oµn toµn quèc lÇn thø X </dc:title>
</cp:coreProperties>
</file>